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Утвержде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Приказом Контрольно-счетной пала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Нязепетровского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от 19.06.2020г. № 22-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роведения проверок Контрольно-счетной палатой Нязепетровского  муниципального района -  органом, уполномоченным на осуществление контроля в сфере закупок  товаров, работ, услуг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муниципальных нужд Нязепетровского муниципального района,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второе  полугодие  2020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83"/>
        <w:gridCol w:w="1842"/>
        <w:gridCol w:w="3542"/>
        <w:gridCol w:w="3401"/>
        <w:gridCol w:w="177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а провер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субъекта проверк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 основания проверк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 начала проведения провер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Администрация Ункурдинского сельского поселения</w:t>
            </w:r>
          </w:p>
          <w:p>
            <w:pPr>
              <w:pStyle w:val="Heading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600071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98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язепетро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Ункур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л. Просвещенская , д.6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законодательства РФ и иных нормативных правовых актов в сфере закупок, п.3 ст.99 Федерального закона №44-Ф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</w:tr>
      <w:tr>
        <w:trPr>
          <w:trHeight w:val="1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Администрация Нязепетровского муниципального района  (Управление по молодежной политике, физической культуре и спорту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Copytarget"/>
                <w:color w:val="35383B"/>
                <w:sz w:val="24"/>
                <w:szCs w:val="24"/>
              </w:rPr>
              <w:t>743600027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456970,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333333"/>
                <w:sz w:val="24"/>
                <w:szCs w:val="24"/>
                <w:shd w:fill="FFFFFF" w:val="clear"/>
              </w:rPr>
              <w:t>Челябинская область,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г. Нязепетров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333333"/>
                <w:sz w:val="24"/>
                <w:szCs w:val="24"/>
                <w:shd w:fill="FFFFFF" w:val="clear"/>
              </w:rPr>
              <w:t>ул. Свердлова , д.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законодательства РФ и иных нормативных правовых актов в сфере закупок, в т.ч. по региональному  проекту «Социальная активность», п.3 ст.99 Федерального закона №44-Ф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>
          <w:trHeight w:val="1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Муниципальное бюджетное учреждение Детский сад комбинированного  вида №5 «Малышок»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600395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45697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Нязепетров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. Люксембург, д.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законодательства РФ и иных нормативных правовых актов в сфере закупок, п.3 ст.99 Федерального закона №44-Ф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>
          <w:trHeight w:val="1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Администрация Кургин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600077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6977, Челябинская область, Нязепетро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урга, ул. Береговая, д.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законодательства РФ и иных нормативных правовых актов в сфере закупок, п.3 ст.99 Федерального закона №44-Ф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sz w:val="24"/>
    </w:rPr>
  </w:style>
  <w:style w:type="character" w:styleId="Copytarget">
    <w:name w:val="copy_target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9:13:00Z</dcterms:created>
  <dc:creator>SER</dc:creator>
  <dc:description/>
  <dc:language>en-US</dc:language>
  <cp:lastModifiedBy>Boss</cp:lastModifiedBy>
  <cp:lastPrinted>2020-06-16T15:33:00Z</cp:lastPrinted>
  <dcterms:modified xsi:type="dcterms:W3CDTF">2020-06-22T09:13:00Z</dcterms:modified>
  <cp:revision>2</cp:revision>
  <dc:subject/>
  <dc:title/>
</cp:coreProperties>
</file>